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екоммерческого партне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действия энергосбережению и повышению энергетической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Столица-Энерго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(саморегулируемая организация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. Москва</w:t>
        <w:tab/>
        <w:tab/>
        <w:tab/>
        <w:tab/>
        <w:tab/>
        <w:tab/>
        <w:tab/>
        <w:tab/>
        <w:tab/>
        <w:tab/>
        <w:t xml:space="preserve">«26» июня 2015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сутствовали члены Совета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лов Борис Леонидович — председатель Сов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шелев Герман Александрович — член Сов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ходольский Диомид Александрович — член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заседании присутствовали 3 (три) из 5 (пяти) членов Совета, кворум име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 приглашенные представители от организац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ерский Леонид Юрьевич — генеральный директор НП «Столица-Энерго» СР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юнин Сергей Сергеевич — заместитель генерального директора НП «Столица-Энерго» СР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 заседан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Рассмотрение повестки дня годового общего собрания и утверждение даты проведения годового общего собрания членов НП «Столица-Энерго» СРО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(Докладчик - заместитель генерального директора НП «Столица-Энерго» СРО Илюнин С.С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ВОПРОС 1</w:t>
      </w:r>
      <w:r>
        <w:rPr>
          <w:rFonts w:cs="Times New Roman" w:ascii="Times New Roman" w:hAnsi="Times New Roman"/>
          <w:b/>
          <w:sz w:val="24"/>
          <w:u w:val="single"/>
        </w:rPr>
        <w:t>.</w:t>
      </w:r>
      <w:r>
        <w:rPr>
          <w:rFonts w:cs="Times New Roman" w:ascii="Times New Roman" w:hAnsi="Times New Roman"/>
          <w:b/>
          <w:sz w:val="24"/>
        </w:rPr>
        <w:t xml:space="preserve"> Рассмотрение повестки дня годового общего собрания и утверждение даты проведения годового общего собрания членов НП «Столица-Энерго» СР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ab/>
        <w:t>Заместителя генерального директора НП «Столица-Энерго» СРО Илюнина С.С., который предложил назначить дату проведения очередного общего собрания членов НП «Столица-Энерго» СРО на 30.07.2015г. и включить в повестку дня общего собрания следующие вопрос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ёт генерального директора НП «Столица-Энерго» СРО о проделанной работе. (Докладчик - Генеральный директор НП «Столица-Энерго» СРО Питерский Л.Ю.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годовой бухгалтерской отчётности СРО за 2014г. и отчета об исполнении сметы расходов на 2014г. (Докладчик - Генеральный директор НП «Столица-Энерго» СРО Питерский Л.Ю.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сметы расходов НП «Столица-Энерго» на 2015г. (Докладчик - Генеральный директор НП «Столица-Энерго» СРО Питерский Л.Ю.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ереименовании НП «Столица-Энерго» СРО и приведение  в соответствие учредительных документов в связи со вступлением в силу Федерального закона от 05.05.2014 №99 «О внесении изменений в главу 4 части первой Гражданского кодекса Российской Федерации и признании утратившим силу отдельных положений законодательных актов Российской Федерации»(Докладчик — заместитель генеральный директор НП «Столица-Энерго» СРО Илюнин С.С.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и утверждение Устава в новой редакции. Об утверждении эмблемы Ассоциации. (Докладчик — заместитель генеральный директор НП «Столица-Энерго» СРО Илюнин С.С.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досрочном прекращении полномочий членов Совета и НП «Столица-Энерго» СРО и об избрании новых членов Совета Партнерства НП «Столица-Энерго» СРО. (Докладчик — Генеральный директор НП «Столица-Энерго» СРО Питерский Л.Ю.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ние Председателя Совета НП «Столица-Энерго» СРО (Докладчик - Генеральный директор НП «Столица-Энерго» СРО Питерский Л.Ю.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становлении льгот по уплате регулярных членских взносов для членов НП «Солица-Энерго» СРО. (Докладчик - Генеральный директор НП «Столица-Энерго» СРО Питерский Л.Ю.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ное.  (Докладчик — заместитель генеральный директор НП «Столица-Энерго» СРО Илюнин С.С.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ГОЛОСОВА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«За» - 3 голоса; «против» - 0; «воздержался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ПОСТАНОВИ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Согласиться с предложениями Илюнина С.С., назначить заседание очередного общего собрания членов НП «Столица-Энерго» СРО на 30.07.2015г., по адресу: г. Москва, Электрический переулок, д.8, стр.5 в 15.00, и утвердить повестку дня общего собра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ёт генерального директора НП «Столица-Энерго» СРО о проделанной работе. (Докладчик - Генеральный директор НП «Столица-Энерго» СРО Питерский Л.Ю.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годовой бухгалтерской отчётности СРО за 2014г. и отчета об исполнении сметы расходов на 2014г. (Докладчик - Генеральный директор НП «Столица-Энерго» СРО Питерский Л.Ю.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сметы расходов НП «Столица-Энерго» на 2015г. (Докладчик - Генеральный директор НП «Столица-Энерго» СРО Питерский Л.Ю.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ереименовании НП «Столица-Энерго» СРО и приведение  в соответствие учредительных документов в связи со вступлением в силу Федерального закона от 05.05.2014 №99 «О внесении изменений в главу 4 части первой Гражданского кодекса Российской Федерации и признании утратившим силу отдельных положений законодательных актов Российской Федерации»(Докладчик — заместитель генеральный директор НП «Столица-Энерго» СРО Илюнин С.С.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и утверждение Устава в новой редакции. Об утверждении эмблемы Ассоциации. (Докладчик — заместитель генеральный директор НП «Столица-Энерго» СРО Илюнин С.С.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О досрочном прекращении полномочий членов Совета НП «Столица-Энерго» СРО и об избрании новых членов Совета Партнерства НП «Столица-Энерго» СРО. (Докладчик — Генеральный директор НП «Столица-Энерго» СРО Питерский Л.Ю.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ние Председателя Совета НП «Столица-Энерго» СРО (Докладчик - Генеральный директор НП «Столица-Энерго» СРО Питерский Л.Ю.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становлении льгот по уплате регулярных членских взносов для членов НП «Солица-Энерго» СРО. (Докладчик - Генеральный директор НП «Столица-Энерго» СРО Питерский Л.Ю.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ное.  (Докладчик — заместитель генеральный директор НП «Столица-Энерго» СРО Илюнин С.С.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П «Столица-Энерго» С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.Л. Фрол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кретарь заседания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П «Столица-Энерго» С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.С. Илюн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3"/>
        </w:tabs>
        <w:ind w:left="733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93"/>
        </w:tabs>
        <w:ind w:left="1093" w:hanging="360"/>
      </w:pPr>
    </w:lvl>
    <w:lvl w:ilvl="2">
      <w:start w:val="1"/>
      <w:numFmt w:val="decimal"/>
      <w:lvlText w:val="%3."/>
      <w:lvlJc w:val="left"/>
      <w:pPr>
        <w:tabs>
          <w:tab w:val="num" w:pos="1453"/>
        </w:tabs>
        <w:ind w:left="1453" w:hanging="36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360"/>
      </w:pPr>
    </w:lvl>
    <w:lvl w:ilvl="4">
      <w:start w:val="1"/>
      <w:numFmt w:val="decimal"/>
      <w:lvlText w:val="%5."/>
      <w:lvlJc w:val="left"/>
      <w:pPr>
        <w:tabs>
          <w:tab w:val="num" w:pos="2173"/>
        </w:tabs>
        <w:ind w:left="2173" w:hanging="360"/>
      </w:pPr>
    </w:lvl>
    <w:lvl w:ilvl="5">
      <w:start w:val="1"/>
      <w:numFmt w:val="decimal"/>
      <w:lvlText w:val="%6."/>
      <w:lvlJc w:val="left"/>
      <w:pPr>
        <w:tabs>
          <w:tab w:val="num" w:pos="2533"/>
        </w:tabs>
        <w:ind w:left="2533" w:hanging="360"/>
      </w:pPr>
    </w:lvl>
    <w:lvl w:ilvl="6">
      <w:start w:val="1"/>
      <w:numFmt w:val="decimal"/>
      <w:lvlText w:val="%7."/>
      <w:lvlJc w:val="left"/>
      <w:pPr>
        <w:tabs>
          <w:tab w:val="num" w:pos="2893"/>
        </w:tabs>
        <w:ind w:left="2893" w:hanging="360"/>
      </w:pPr>
    </w:lvl>
    <w:lvl w:ilvl="7">
      <w:start w:val="1"/>
      <w:numFmt w:val="decimal"/>
      <w:lvlText w:val="%8."/>
      <w:lvlJc w:val="left"/>
      <w:pPr>
        <w:tabs>
          <w:tab w:val="num" w:pos="3253"/>
        </w:tabs>
        <w:ind w:left="3253" w:hanging="360"/>
      </w:pPr>
    </w:lvl>
    <w:lvl w:ilvl="8">
      <w:start w:val="1"/>
      <w:numFmt w:val="decimal"/>
      <w:lvlText w:val="%9."/>
      <w:lvlJc w:val="left"/>
      <w:pPr>
        <w:tabs>
          <w:tab w:val="num" w:pos="3613"/>
        </w:tabs>
        <w:ind w:left="361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4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9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10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3"/>
        </w:tabs>
        <w:ind w:left="733" w:hanging="360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93"/>
        </w:tabs>
        <w:ind w:left="1093" w:hanging="360"/>
      </w:pPr>
    </w:lvl>
    <w:lvl w:ilvl="2">
      <w:start w:val="1"/>
      <w:numFmt w:val="decimal"/>
      <w:lvlText w:val="%3."/>
      <w:lvlJc w:val="left"/>
      <w:pPr>
        <w:tabs>
          <w:tab w:val="num" w:pos="1453"/>
        </w:tabs>
        <w:ind w:left="1453" w:hanging="36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360"/>
      </w:pPr>
    </w:lvl>
    <w:lvl w:ilvl="4">
      <w:start w:val="1"/>
      <w:numFmt w:val="decimal"/>
      <w:lvlText w:val="%5."/>
      <w:lvlJc w:val="left"/>
      <w:pPr>
        <w:tabs>
          <w:tab w:val="num" w:pos="2173"/>
        </w:tabs>
        <w:ind w:left="2173" w:hanging="360"/>
      </w:pPr>
    </w:lvl>
    <w:lvl w:ilvl="5">
      <w:start w:val="1"/>
      <w:numFmt w:val="decimal"/>
      <w:lvlText w:val="%6."/>
      <w:lvlJc w:val="left"/>
      <w:pPr>
        <w:tabs>
          <w:tab w:val="num" w:pos="2533"/>
        </w:tabs>
        <w:ind w:left="2533" w:hanging="360"/>
      </w:pPr>
    </w:lvl>
    <w:lvl w:ilvl="6">
      <w:start w:val="1"/>
      <w:numFmt w:val="decimal"/>
      <w:lvlText w:val="%7."/>
      <w:lvlJc w:val="left"/>
      <w:pPr>
        <w:tabs>
          <w:tab w:val="num" w:pos="2893"/>
        </w:tabs>
        <w:ind w:left="2893" w:hanging="360"/>
      </w:pPr>
    </w:lvl>
    <w:lvl w:ilvl="7">
      <w:start w:val="1"/>
      <w:numFmt w:val="decimal"/>
      <w:lvlText w:val="%8."/>
      <w:lvlJc w:val="left"/>
      <w:pPr>
        <w:tabs>
          <w:tab w:val="num" w:pos="3253"/>
        </w:tabs>
        <w:ind w:left="3253" w:hanging="360"/>
      </w:pPr>
    </w:lvl>
    <w:lvl w:ilvl="8">
      <w:start w:val="1"/>
      <w:numFmt w:val="decimal"/>
      <w:lvlText w:val="%9."/>
      <w:lvlJc w:val="left"/>
      <w:pPr>
        <w:tabs>
          <w:tab w:val="num" w:pos="3613"/>
        </w:tabs>
        <w:ind w:left="361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3"/>
        </w:tabs>
        <w:ind w:left="733" w:hanging="360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93"/>
        </w:tabs>
        <w:ind w:left="1093" w:hanging="360"/>
      </w:pPr>
    </w:lvl>
    <w:lvl w:ilvl="2">
      <w:start w:val="1"/>
      <w:numFmt w:val="decimal"/>
      <w:lvlText w:val="%3."/>
      <w:lvlJc w:val="left"/>
      <w:pPr>
        <w:tabs>
          <w:tab w:val="num" w:pos="1453"/>
        </w:tabs>
        <w:ind w:left="1453" w:hanging="36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360"/>
      </w:pPr>
    </w:lvl>
    <w:lvl w:ilvl="4">
      <w:start w:val="1"/>
      <w:numFmt w:val="decimal"/>
      <w:lvlText w:val="%5."/>
      <w:lvlJc w:val="left"/>
      <w:pPr>
        <w:tabs>
          <w:tab w:val="num" w:pos="2173"/>
        </w:tabs>
        <w:ind w:left="2173" w:hanging="360"/>
      </w:pPr>
    </w:lvl>
    <w:lvl w:ilvl="5">
      <w:start w:val="1"/>
      <w:numFmt w:val="decimal"/>
      <w:lvlText w:val="%6."/>
      <w:lvlJc w:val="left"/>
      <w:pPr>
        <w:tabs>
          <w:tab w:val="num" w:pos="2533"/>
        </w:tabs>
        <w:ind w:left="2533" w:hanging="360"/>
      </w:pPr>
    </w:lvl>
    <w:lvl w:ilvl="6">
      <w:start w:val="1"/>
      <w:numFmt w:val="decimal"/>
      <w:lvlText w:val="%7."/>
      <w:lvlJc w:val="left"/>
      <w:pPr>
        <w:tabs>
          <w:tab w:val="num" w:pos="2893"/>
        </w:tabs>
        <w:ind w:left="2893" w:hanging="360"/>
      </w:pPr>
    </w:lvl>
    <w:lvl w:ilvl="7">
      <w:start w:val="1"/>
      <w:numFmt w:val="decimal"/>
      <w:lvlText w:val="%8."/>
      <w:lvlJc w:val="left"/>
      <w:pPr>
        <w:tabs>
          <w:tab w:val="num" w:pos="3253"/>
        </w:tabs>
        <w:ind w:left="3253" w:hanging="360"/>
      </w:pPr>
    </w:lvl>
    <w:lvl w:ilvl="8">
      <w:start w:val="1"/>
      <w:numFmt w:val="decimal"/>
      <w:lvlText w:val="%9."/>
      <w:lvlJc w:val="left"/>
      <w:pPr>
        <w:tabs>
          <w:tab w:val="num" w:pos="3613"/>
        </w:tabs>
        <w:ind w:left="3613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31:00Z</dcterms:created>
  <dc:creator>Irada</dc:creator>
  <dc:description/>
  <cp:keywords/>
  <dc:language>en-US</dc:language>
  <cp:lastModifiedBy>Irada</cp:lastModifiedBy>
  <cp:lastPrinted>2015-07-06T17:45:00Z</cp:lastPrinted>
  <dcterms:modified xsi:type="dcterms:W3CDTF">2016-08-03T14:06:00Z</dcterms:modified>
  <cp:revision>3</cp:revision>
  <dc:subject/>
  <dc:title/>
</cp:coreProperties>
</file>